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 xml:space="preserve">План за читалищната дейност в НЧ „Просвета 1898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  <w:t>гр. Шивачево през 202</w:t>
      </w:r>
      <w:r>
        <w:rPr>
          <w:rFonts w:cs="Times New Roman" w:ascii="Times New Roman" w:hAnsi="Times New Roman"/>
          <w:b/>
          <w:sz w:val="36"/>
        </w:rPr>
        <w:t>1</w:t>
      </w:r>
      <w:r>
        <w:rPr>
          <w:rFonts w:cs="Times New Roman" w:ascii="Times New Roman" w:hAnsi="Times New Roman"/>
          <w:b/>
          <w:sz w:val="36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 w:ascii="Times New Roman" w:hAnsi="Times New Roman"/>
          <w:b/>
          <w:sz w:val="3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Годишната програма за развитие на читалищната дейност през 2021 г. е съобразена с изискванията с ЗНЧ – чл. 26 а, ал. 2. Изготвянето на Програмата цели обединяване на усилията за развитие и утвърждаване на читалището като важна обществена институция, градяща културната идентичност на град Шиваче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Тя обобщава най-важните моменти  в работата на читалището, приоритети, цели и задачи, които ще спомогнат за укрепването, модернизирането и развитието му в общо достъпно и желано място за местната общност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През 2021 г. развитието на читалищната дейност в град Шивачево ще продължи в основните нас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bg-BG"/>
        </w:rPr>
        <w:t>Основни 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опази културно историческото наследство и националните традиц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а спомага изграждането на ценностна система у децата и младежите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а поддържа и обогатява материалната си база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разработва и реализира инициативи/проекти за общностно/местно развитие и финансиране на читалищната дейнос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развива ползотворното сътрудничество между читалищата и територията на община Твърдица, региона и страна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поддържа активно партньорство с общинската администрация и НПО, както и с културните институции и бизнеса за взаимна полз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ИБЛИОТЕЧНА ДЕЙНОС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новяване на библиотечния фонд в зависимост от читателските интерес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добряване на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УЛТУРНО-МАСОВА ДЕЙНОС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ъществяване на културния календар за читалищните прояв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овишаване на художественото и жанровото разнообразие на културните мероприятия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астие в културните мероприятия на община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естване на официалните и традиционни празници, сборове и годишниц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овеждане на мероприятия, свързани със съхраняването, развитието и популяризирането на местни традиции и обичаи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ЛЮБИТЕЛСКО ХУДОЖЕСТВЕНО ТВОРЧЕСТВО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вишаване на художествено – творческите постижения на любителските състави и индивидуални изпълнители, чрез привличане на специалисти – ръководител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тивно участие на любителските състави и индивидуални изпълнители в културно-масови събития на града и общината.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РГАНИЗИРАНЕ И ПРОВЕЖДАНЕ НА ПРАЗНЕНСТВА, КОНЦЕРТИ, ЧЕСТВАНИЯ И КОНКУРС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се организират всички традиционни и национални празници, празникът на града и всички празници фиксирани в културния календар на Община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тг. Работещи в читалището, Председател, Худ. ръководител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а се организират презентации съвместно с учениците от СУ „Г.Каравелов” свързани с бележити дати от местно и национално значение.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г. Работещи в читалището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художествените колективи да вземат участие във фестивали и изяви с местно, регионално и национално значение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lang w:val="bg-BG"/>
        </w:rPr>
        <w:t>Отг. Художествени ръководители, работещи в читалището, Председате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се организират гостувания на известни изпълнители и театрални постановки на сцената на читалището, а също така да се реализират и местни изяви: концерти, гостувания на съставите от читалището на сцени в други населени мест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>Отг. Художествени ръководители, работещите в читалището, Председател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4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говорници и изпълни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ни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есец януари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49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01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3 години от рождението на Боте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еца от СУ „Г. Каравелов”</w:t>
            </w:r>
          </w:p>
        </w:tc>
      </w:tr>
      <w:tr>
        <w:trPr>
          <w:trHeight w:val="54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1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3 години от Освобождението на Шиваче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Ч „Просвета 189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Г.Караве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метство</w:t>
            </w:r>
          </w:p>
        </w:tc>
      </w:tr>
      <w:tr>
        <w:trPr>
          <w:trHeight w:val="5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1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„Бабин ден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нсионерски клуб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 февруари</w:t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77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за най-добро домашно ви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Ч „Просвета 1898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метство</w:t>
            </w:r>
          </w:p>
        </w:tc>
      </w:tr>
      <w:tr>
        <w:trPr>
          <w:trHeight w:val="70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2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8 години от обесването на Левс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еца от СУ „Г. Каравелов”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ец март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49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3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Баба Март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еца от СУ „Г.Каравелов”</w:t>
            </w:r>
          </w:p>
        </w:tc>
      </w:tr>
      <w:tr>
        <w:trPr>
          <w:trHeight w:val="55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3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143 години от Освобождениет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едател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мет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дожествени състави към НЧ,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У „Г. Каравелов”, ДГ, Пенсионерски клубове, </w:t>
            </w:r>
          </w:p>
        </w:tc>
      </w:tr>
      <w:tr>
        <w:trPr>
          <w:trHeight w:val="56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.03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деня на женат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3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деня на вод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Ч „Просвета 1898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Г. Каравелов”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Месец април </w:t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56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април 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заров ден-лазаруване по домовете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НЧПредседател, Худ. ръководители, Служител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ца-самодейци</w:t>
            </w:r>
          </w:p>
        </w:tc>
      </w:tr>
      <w:tr>
        <w:trPr>
          <w:trHeight w:val="5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 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и фолклорен празник Цветница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НЧПредседател, Худ. ръководители, Служител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Ч Самодеен състав за автентичен фолклор към НЧ</w:t>
              <w:tab/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ец май 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50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5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чаша шивачевско вино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нсионерски клуб „Народни будители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деня на библиотекар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5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чен концерт по случай Деня на славянската писменост и култу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, Председател, Худ. ръководите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Г. Каравелов”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отворените врати в библиотеката – всички първолаци получават безплатен читателски карт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еца от СУ „Г.Каравелов”</w:t>
            </w:r>
          </w:p>
        </w:tc>
      </w:tr>
      <w:tr>
        <w:trPr>
          <w:trHeight w:val="5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седмицата на детската книг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й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по случай 75 години от края на Втората световна вой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еца от СУ „Г. Каравелов”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ец юни 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54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н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ски преглед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д. ръководители, Председател, 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дейни състави към НЧ „Просвета 1898”</w:t>
            </w:r>
          </w:p>
        </w:tc>
      </w:tr>
      <w:tr>
        <w:trPr>
          <w:trHeight w:val="5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6.2020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народния ден на детето – концерт и конкурс за детска рисунк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Ч „Просвета 1898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 „Слънчев ден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Г.Каравелов”</w:t>
            </w:r>
          </w:p>
        </w:tc>
      </w:tr>
      <w:tr>
        <w:trPr>
          <w:trHeight w:val="5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.06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145 години от смъртта на Христо Ботев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еца от СУ „Г. Каравелов”</w:t>
            </w:r>
          </w:p>
        </w:tc>
      </w:tr>
      <w:tr>
        <w:trPr>
          <w:trHeight w:val="5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2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 години от Втората балканска вой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Г.Каравелов”, лектор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ец юли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о училищ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ец август 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77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8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народния ден на младеж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вгус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тро пар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ец септември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70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09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Съединението на Българ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ца от СУ „Г.Каравелов”, лектор </w:t>
            </w:r>
          </w:p>
        </w:tc>
      </w:tr>
      <w:tr>
        <w:trPr>
          <w:trHeight w:val="7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9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белязване на Деня на независимостт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ца от СУ „Г. Каравелов”, лектор 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ец октомври 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77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.10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народен ден на учител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, СУ, Председате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щи с учители</w:t>
            </w:r>
          </w:p>
        </w:tc>
      </w:tr>
      <w:tr>
        <w:trPr>
          <w:trHeight w:val="71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0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к на град Шиваче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едател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мет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на самодейни състави към НЧ 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ец ноември 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6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11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Деня на народните будител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 Н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Г. Каравелов”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нсионерски клубове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11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етовен ден на детет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ужители Н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1.11.2021 г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нят на християнското семейств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ец декември </w:t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>
          <w:trHeight w:val="5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лване на коледната елха – среща с Дядо Коле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мет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дно търж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д. ръководители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ав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</w:t>
            </w:r>
          </w:p>
        </w:tc>
      </w:tr>
      <w:tr>
        <w:trPr>
          <w:trHeight w:val="5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2.2021 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дуване при кмета на Община Твърдиц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и НЧ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едате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ца самодейци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та е приета и одобрена от Настоятелството на НЧ „Просвета 1898” град Шивачево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грамата е отворена за възникване на нови идеи и предложения за организиране и провеждане на мероприятия 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…………………</w:t>
      </w:r>
    </w:p>
    <w:p>
      <w:pPr>
        <w:pStyle w:val="Normal"/>
        <w:tabs>
          <w:tab w:val="clear" w:pos="720"/>
          <w:tab w:val="left" w:pos="520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Р. Бакалова – Петкова/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8:00Z</dcterms:created>
  <dc:creator>Administrator</dc:creator>
  <dc:description/>
  <dc:language>en-US</dc:language>
  <cp:lastModifiedBy>Librarian</cp:lastModifiedBy>
  <dcterms:modified xsi:type="dcterms:W3CDTF">2021-01-27T12:18:00Z</dcterms:modified>
  <cp:revision>2</cp:revision>
  <dc:subject/>
  <dc:title/>
</cp:coreProperties>
</file>